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研究員（Ｈ１９申請用）ＩＤ・パスワード発行願</w:t>
      </w:r>
    </w:p>
    <w:p>
      <w:pPr>
        <w:pStyle w:val="Normal"/>
        <w:rPr>
          <w:szCs w:val="21"/>
        </w:rPr>
      </w:pPr>
      <w:r>
        <w:rPr>
          <w:szCs w:val="21"/>
        </w:rPr>
        <w:t>慶應義塾大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学長　安西　祐一郎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特別研究員の申請をするにあたって、慶應義塾を研究に従事する機関として申請しますのでＩＤ・パスワードの発行をお願いいたします。申請をするにあたっては、研究者としての自覚を持ち、慶應義塾の指示事項に従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0" w:type="dxa"/>
        <w:jc w:val="left"/>
        <w:tblInd w:w="16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048"/>
        <w:gridCol w:w="747"/>
        <w:gridCol w:w="945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（部局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援センター記載：部局コード（　　　　　　　　　）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１９　　　　年　　　月　　　日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昭和　　年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8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あればＦＡＸ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資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該当に○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別研究員（ＤＣ１・ＤＣ２・ＰＤ）</w:t>
            </w:r>
          </w:p>
        </w:tc>
      </w:tr>
      <w:tr>
        <w:trPr>
          <w:trHeight w:val="154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入研究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了解済み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　</w:t>
            </w:r>
          </w:p>
        </w:tc>
      </w:tr>
      <w:tr>
        <w:trPr>
          <w:trHeight w:val="492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以外で緊急連絡先がある場合はご記入ください。</w:t>
            </w:r>
          </w:p>
        </w:tc>
      </w:tr>
      <w:tr>
        <w:trPr>
          <w:trHeight w:val="10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究支援センター記入欄</w:t>
      </w:r>
    </w:p>
    <w:tbl>
      <w:tblPr>
        <w:tblW w:w="6060" w:type="dxa"/>
        <w:jc w:val="left"/>
        <w:tblInd w:w="3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  <w:gridCol w:w="20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･ﾊﾟｽﾜｰﾄﾞ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1465</wp:posOffset>
                </wp:positionV>
                <wp:extent cx="4667250" cy="5562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5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提出期限　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１８年５月８日（月）正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厳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提出場所　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信濃町研究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2.5pt;margin-top:22.95pt;width:367.45pt;height:43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提出期限　：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１８年５月８日（月）正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厳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提出場所　：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信濃町研究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44:00Z</dcterms:created>
  <dc:creator>慶應義塾</dc:creator>
  <dc:description/>
  <dc:language>en-US</dc:language>
  <cp:lastModifiedBy>yumikok</cp:lastModifiedBy>
  <cp:lastPrinted>2006-02-28T16:22:00Z</cp:lastPrinted>
  <dcterms:modified xsi:type="dcterms:W3CDTF">2006-03-30T01:18:00Z</dcterms:modified>
  <cp:revision>17</cp:revision>
  <dc:subject/>
  <dc:title>申請書</dc:title>
</cp:coreProperties>
</file>