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11484"/>
      </w:tblGrid>
      <w:tr>
        <w:trPr>
          <w:trHeight w:val="14759" w:hRule="atLeast"/>
        </w:trPr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485"/>
              <w:gridCol w:w="360"/>
              <w:gridCol w:w="816"/>
              <w:gridCol w:w="436"/>
              <w:gridCol w:w="2528"/>
              <w:gridCol w:w="360"/>
              <w:gridCol w:w="720"/>
              <w:gridCol w:w="360"/>
              <w:gridCol w:w="713"/>
              <w:gridCol w:w="187"/>
              <w:gridCol w:w="720"/>
            </w:tblGrid>
            <w:tr>
              <w:trPr>
                <w:trHeight w:val="178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58"/>
                      <w:kern w:val="0"/>
                      <w:sz w:val="28"/>
                      <w:szCs w:val="28"/>
                    </w:rPr>
                    <w:t>北里賞・北島賞候補者推薦</w:t>
                  </w:r>
                  <w:r>
                    <w:rPr>
                      <w:spacing w:val="4"/>
                      <w:kern w:val="0"/>
                      <w:sz w:val="28"/>
                      <w:szCs w:val="28"/>
                    </w:rPr>
                    <w:t>状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註）北島賞・北里賞の何れにも印を付けないこと。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562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日生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終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学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卒業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現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属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研究課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  <w:t>課題に関係する代表的な論文と掲載雑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20" w:type="dxa"/>
                    <w:jc w:val="left"/>
                    <w:tblInd w:w="2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81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推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薦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理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由</w:t>
                        </w:r>
                      </w:p>
                    </w:tc>
                    <w:tc>
                      <w:tcPr>
                        <w:tcW w:w="81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註）研究課題に関連した代表的な論文別刷を添付のこと。</w:t>
            </w:r>
          </w:p>
        </w:tc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4389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20" w:type="dxa"/>
                    <w:jc w:val="left"/>
                    <w:tblInd w:w="2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4773" w:type="dxa"/>
                    <w:jc w:val="left"/>
                    <w:tblInd w:w="4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849"/>
                    <w:gridCol w:w="426"/>
                    <w:gridCol w:w="913"/>
                    <w:gridCol w:w="480"/>
                    <w:gridCol w:w="982"/>
                    <w:gridCol w:w="426"/>
                  </w:tblGrid>
                  <w:tr>
                    <w:trPr/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年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月</w:t>
                        </w:r>
                      </w:p>
                    </w:tc>
                    <w:tc>
                      <w:tcPr>
                        <w:tcW w:w="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8882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1080"/>
                    <w:gridCol w:w="6655"/>
                    <w:gridCol w:w="782"/>
                  </w:tblGrid>
                  <w:tr>
                    <w:trPr/>
                    <w:tc>
                      <w:tcPr>
                        <w:tcW w:w="888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推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薦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者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所　属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職　名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707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氏　名</w:t>
                        </w:r>
                      </w:p>
                    </w:tc>
                    <w:tc>
                      <w:tcPr>
                        <w:tcW w:w="665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2:00Z</dcterms:created>
  <dc:creator>慶應義塾</dc:creator>
  <dc:description/>
  <cp:keywords/>
  <dc:language>en-US</dc:language>
  <cp:lastModifiedBy>野澤　弘美</cp:lastModifiedBy>
  <cp:lastPrinted>2008-04-16T13:06:00Z</cp:lastPrinted>
  <dcterms:modified xsi:type="dcterms:W3CDTF">2018-03-09T01:47:00Z</dcterms:modified>
  <cp:revision>4</cp:revision>
  <dc:subject/>
  <dc:title>北里賞・北島賞候補者推薦状</dc:title>
</cp:coreProperties>
</file>