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希望する対象の賞：北里賞・北島賞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（いずれかに○を入れてください。選考委員会で最終的に判断いたします。）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81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理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由</w:t>
                        </w:r>
                      </w:p>
                    </w:tc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00Z</dcterms:created>
  <dc:creator>慶應義塾</dc:creator>
  <dc:description/>
  <cp:keywords/>
  <dc:language>en-US</dc:language>
  <cp:lastModifiedBy>野澤　弘美</cp:lastModifiedBy>
  <cp:lastPrinted>2019-02-19T15:45:00Z</cp:lastPrinted>
  <dcterms:modified xsi:type="dcterms:W3CDTF">2019-02-19T06:48:00Z</dcterms:modified>
  <cp:revision>7</cp:revision>
  <dc:subject/>
  <dc:title>北里賞・北島賞候補者推薦状</dc:title>
</cp:coreProperties>
</file>